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9.06.2014 г.                                         с. Михайловка                                            № 674-п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осуществления внутреннего муниципального финансового контроля органами местного самоуправле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 декабря 2011 года № 256 «Об утверждении Положения «О бюджетном устройстве и бюджетном процессе в Михайловском муниципальном районе» и в целях организации и осуществления внутреннего муниципального финансового контроля за использованием бюджетных средств районного бюджета администрация Михайлов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внутреннего муниципального финансового контроля органами местного самоуправления Михайловского муниципального района (прилагается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Управлению финансов (Тараненко) и отделу внутреннего муниципального финансового контроля и контроля в сфере закупок администрации Михайловского муниципального района обеспечить реализацию утвержденного Порядк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(Михайлова) обеспечить направление копий настоящего постановления главным распорядителям средств районного бюджета и администрациям сельских (городского) поселений по прилагаемому списку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бюджета Михайловского муниципального района довести настоящее постановление до подведомственных учреждени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Признать утратившим силу постановление главы Михайловского муниципального района № 1257-па от 29.09.2010г. «Об утверждении Порядка и формы осуществления финансового контроля органами местного самоуправления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ю культуры и внутренней политики (Никитина) опубликовать настоящее постановление в общественно политической газете «Вперед»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после опубликова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2:00Z</dcterms:created>
  <dc:creator>***</dc:creator>
  <dc:description/>
  <cp:keywords/>
  <dc:language>en-US</dc:language>
  <cp:lastModifiedBy>MorozovaNN</cp:lastModifiedBy>
  <cp:lastPrinted>2014-06-09T13:15:00Z</cp:lastPrinted>
  <dcterms:modified xsi:type="dcterms:W3CDTF">2014-06-09T02:29:00Z</dcterms:modified>
  <cp:revision>10</cp:revision>
  <dc:subject/>
  <dc:title> </dc:title>
</cp:coreProperties>
</file>